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Rede de Bibliotecas do Serviço Geológico do Brasil - SGB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ede Ametista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b w:val="false"/>
          <w:color w:val="000080"/>
        </w:rPr>
        <w:t>A Rede Ametista está vinculada à Diretoria de Relações Institucionais e Desenvolvimento - DRI e tem como</w:t>
      </w:r>
      <w:r>
        <w:rPr>
          <w:rStyle w:val="StrongEmphasis"/>
          <w:rFonts w:cs="Arial" w:ascii="Arial" w:hAnsi="Arial"/>
          <w:color w:val="000080"/>
        </w:rPr>
        <w:t xml:space="preserve"> Missão 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</w:rPr>
      </w:pPr>
      <w:r>
        <w:rPr/>
      </w:r>
    </w:p>
    <w:p>
      <w:pPr>
        <w:pStyle w:val="NormalWeb"/>
        <w:ind w:left="360" w:right="1151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80"/>
          <w:sz w:val="22"/>
          <w:szCs w:val="22"/>
        </w:rPr>
        <w:t>I</w:t>
      </w:r>
      <w:r>
        <w:rPr>
          <w:rFonts w:cs="Arial" w:ascii="Arial" w:hAnsi="Arial"/>
          <w:i/>
          <w:color w:val="000080"/>
          <w:sz w:val="22"/>
          <w:szCs w:val="22"/>
        </w:rPr>
        <w:t>ntegrar as Bibliotecas do Serviço Geológico do Brasil, promovendo a cooperação entre os seus membros, além de otimizar o intercâmbio de informação geocientífica e ampliar o acesso à pesquisa, subsidiando a demanda informacional da Sociedad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Regi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CAPÍTULO I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80"/>
          <w:sz w:val="22"/>
          <w:szCs w:val="22"/>
        </w:rPr>
        <w:t>DA FINALIDADE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Art. 1º - A Rede de Bibliotecas do SGB - Rede Ametista tem por finalidade: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. Coordenar, reunir e integrar as bibliotecas do SGB, visando potencializar e agilizar o intercâmbio, bem como, o uso de informações, além de expandir o seu acesso para atender às demandas e necessidades de informação da comunidade técnico-científica e da Sociedade na área de Geociências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CAPÍTULO II</w:t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DA ESTRUTURA ORGANIZ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color w:val="000080"/>
          <w:sz w:val="22"/>
          <w:szCs w:val="22"/>
        </w:rPr>
        <w:t xml:space="preserve">Art. 2º - </w:t>
      </w:r>
      <w:r>
        <w:rPr>
          <w:rStyle w:val="StrongEmphasis"/>
          <w:rFonts w:cs="Arial" w:ascii="Arial" w:hAnsi="Arial"/>
          <w:b w:val="false"/>
          <w:color w:val="000080"/>
          <w:sz w:val="22"/>
          <w:szCs w:val="22"/>
          <w:shd w:fill="FFFFFF" w:val="clear"/>
        </w:rPr>
        <w:t xml:space="preserve">A Rede Ametista é formada por doze Bibliotecas localizadas em: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  <w:shd w:fill="FFFFFF" w:val="clear"/>
        </w:rPr>
      </w:pPr>
      <w:r>
        <w:rPr/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Belém, Belo Horizonte, Fortaleza, Goiânia, Manaus, Porto Alegre, Porto Velho, Recife, Rio de Janeiro, Salvador, São Paulo e Teresina. As Bibliotecas Regionais estão atualmente subordinadas às Superintendências Regionais, através da </w:t>
      </w: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Gerência de Relações Institucionais e Desenvolvimen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 – </w:t>
      </w:r>
      <w:r>
        <w:rPr>
          <w:rFonts w:cs="Arial" w:ascii="Arial" w:hAnsi="Arial"/>
          <w:color w:val="000080"/>
          <w:sz w:val="22"/>
          <w:szCs w:val="22"/>
        </w:rPr>
        <w:t xml:space="preserve">GERIDE. A Biblioteca do Rio de Janeiro está subordinada ao Departamento de Informações Institucionais e Desenvolvimento – DEINF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Homenageando seus patronos, a Unidade de Salvador recebeu o nome de </w:t>
      </w:r>
      <w:r>
        <w:rPr>
          <w:rFonts w:cs="Arial" w:ascii="Arial" w:hAnsi="Arial"/>
          <w:bCs/>
          <w:color w:val="000080"/>
          <w:sz w:val="22"/>
          <w:szCs w:val="22"/>
        </w:rPr>
        <w:t>Biblioteca Geólogo Hermes Verner Inda e a do Rio de Janeiro, Biblioteca Octavio Barbosa.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APÍTULO III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OS OBJETIVOS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rt. 3º. As Bibliotecas integrantes da Rede Ametista propõem-se aos seguintes objetivos: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. Adquirir, processar, organizar, armazenar, conservar, disseminar e manter atualizado o acervo bibliográfico e fotocartográfico necessários para o desenvolvimento das atividades relacionadas às pesquisas realizadas pela comunidade de usuários;</w:t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jc w:val="both"/>
        <w:rPr>
          <w:b/>
          <w:b/>
          <w:color w:val="000080"/>
          <w:sz w:val="22"/>
          <w:szCs w:val="22"/>
        </w:rPr>
      </w:pPr>
      <w:r>
        <w:rPr>
          <w:color w:val="000099"/>
          <w:sz w:val="22"/>
          <w:szCs w:val="22"/>
        </w:rPr>
        <w:t>II. Atualizar permanentemente os acervos da Rede através de uma política de seleção, aquisição, desbastamento, guarda, conservação e avaliação, em consonância com a Política de Desenvolvimento de Coleções;</w:t>
      </w:r>
    </w:p>
    <w:p>
      <w:pPr>
        <w:pStyle w:val="Default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80"/>
          <w:sz w:val="22"/>
          <w:szCs w:val="22"/>
        </w:rPr>
        <w:t>III. Otimizar recursos de atendimento para que os usuários utilizem o acervo com autonomia e eficácia;</w:t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80"/>
          <w:sz w:val="22"/>
          <w:szCs w:val="22"/>
        </w:rPr>
        <w:t>IV. Fomentar a utilização dos serviços e produtos fornecidos pelas Bibliotecas da Rede, para o colegiado institucional do SGB, bem como, a comunidade de usuários externos;</w:t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. Divulgar a atuação das Bibliotecas em publicações científicas, encontros, seminários e outros.</w:t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. Informar anualmente para a Gestão, orçamento atualizado, visando assegurar liberação de recursos necessários para a execução das atividades de responsabilidade da Rede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A COORDEN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rt. 4º - A Rede de Bibliotecas Ametista é coordenada por um bacharel em Biblioteconomia eleito pelo colegiado de Bibliotecários do SGB para um mandato de três anos. 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tualmente a coordenação está sob a responsabilidade da Bibliotecária Tania Freire do Rio de Janeiro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§ 1º</w:t>
      </w:r>
      <w:r>
        <w:rPr>
          <w:rFonts w:cs="Arial" w:ascii="Arial" w:hAnsi="Arial"/>
          <w:color w:val="000080"/>
          <w:sz w:val="22"/>
          <w:szCs w:val="22"/>
        </w:rPr>
        <w:t xml:space="preserve">: A Rede é composta pelo colegiado de Bibliotecários da CPRM – Serviço Geológico do Brasil. Hoje, a Rede encontra-se constituída por sete bibliotecários lotados no Rio de Janeiro e um bibliotecário lotado em cada Unidade Regional,  perfazendo um total de dezoito profissionais.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§ 2º. Deverá dispor de Comitês de Trabalhos Técnicos constituídos por bibliotecários representantes de suas Unidades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om o objetivo de desenvolver projetos ou temas de interesse comum à Rede, bem como, avaliar, discutir e padronizar questões técnicas.</w:t>
      </w:r>
    </w:p>
    <w:p>
      <w:pPr>
        <w:pStyle w:val="NormalWeb"/>
        <w:jc w:val="both"/>
        <w:rPr>
          <w:rFonts w:ascii="Arial" w:hAnsi="Arial" w:cs="Arial"/>
          <w:bCs/>
          <w:color w:val="000099"/>
          <w:sz w:val="22"/>
          <w:szCs w:val="22"/>
        </w:rPr>
      </w:pPr>
      <w:r>
        <w:rPr>
          <w:rFonts w:cs="Arial" w:ascii="Arial" w:hAnsi="Arial"/>
          <w:bCs/>
          <w:color w:val="000099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§ 3º. O Comitê Consultor será criado no prazo de doze meses, a partir da data de aprovação desse Regimento. Será constituído por representante das Diretorias (DRI, DGM, DHT, DAF), com a finalidade de apoiar e subsidiar a Gestão da Rede. As Bibliotecas Regionais deverão formar seus Comitês, mediante representantes indicados pelas gerências locais. Os Comitês deverão se reunir trimestralmente, sendo renovados anual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AP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A COMPET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rt. 5º - Ao Coordenador da Rede compete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. Planejar, coordenar, acompanhar e avaliar as atividades da Rede, em conformidade com as suas finalidades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I. Promover e manter a articulação, cooperação, compartilhamento e intercâmbio de informações entre os integrantes da Rede, observando as peculiaridades de cada Biblioteca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II. Estabelecer relações internas e externas ao Serviço Geológico do Brasil, visando à otimização da Red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V. Propor ou coordenar a avaliação de produtos e serviços de informação para o seu aperfeiçoamento;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. Identificar e propor soluções para problemas técnicos na Red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VI. Assegurar a participação e colaboração das Bibliotecas integrantes da Rede nas decisões a serem adotadas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VII. Realizar encontro anual em uma das bibliotecas integrantes da Rede, cuja Unidade deverá ser escolhida através de votação;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VIII. Convocar o Comitê Consultor quando necessário;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X. Em eventuais impedimentos, o Coordenador será substituído por um Bibliotecário a ser indicado. Em caso permanente, será convocada uma assembléia para a eleição de um novo Coordenador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rt. 6º - Aos integrantes da Rede compete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. Identificar e propor à Coordenação, projetos de interesse comum às Bibliotecas da Red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I. Executar e implementar projetos de interesse aprovados em reuniões da Red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II. Apresentar periodicamente relatório de suas atividades à Coordenação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V. Trabalhar de forma integrada com os profissionais da Rede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AP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OS PRODUTOS E SERVIÇOS DISPONÍVE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rt. 7º - Relação de produtos e serviços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Biblioteca Virtual (Acesso Livre)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Catálogo On Line (PHL)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Banco de Teses e Dissertações – CPRM;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Acesso a e-books e p</w:t>
      </w:r>
      <w:r>
        <w:rPr>
          <w:rFonts w:cs="Arial" w:ascii="Arial" w:hAnsi="Arial"/>
          <w:bCs/>
          <w:color w:val="000080"/>
          <w:sz w:val="22"/>
          <w:szCs w:val="22"/>
        </w:rPr>
        <w:t>eriódicos eletrônicos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dução Científica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rientação na pesquisa bibliográfica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SEUS – Serviço de Atendimento aos Usuários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Visita Guiada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Difusão da Informação Institucional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Divulgação das Novas Aquisições;</w:t>
      </w:r>
    </w:p>
    <w:p>
      <w:pPr>
        <w:pStyle w:val="NormalWeb"/>
        <w:shd w:fill="FFFFFF" w:val="clear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Fonts w:cs="Arial" w:ascii="Arial" w:hAnsi="Arial"/>
          <w:bCs/>
          <w:color w:val="000080"/>
          <w:sz w:val="22"/>
          <w:szCs w:val="22"/>
        </w:rPr>
        <w:t>Canal Escola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Manuais Técnicos (GEODESC, Guia de Referências em Geociências)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Catálogo de Produtos;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Fortalecimento de acervos acadêmicos;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Venda de produtos institucionais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Consultas e Empréstimos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mpréstimos entre bibliotecas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Renovações e reservas on-line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Comutação Bibliográfica - COMUT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Normalização Técnica;</w:t>
      </w:r>
    </w:p>
    <w:p>
      <w:pPr>
        <w:pStyle w:val="NormalWeb"/>
        <w:numPr>
          <w:ilvl w:val="0"/>
          <w:numId w:val="5"/>
        </w:numPr>
        <w:shd w:fill="FFFFFF" w:val="clear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Catalogação na Fonte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Solicitação de ISBN - International Standard Book Number, para publicações institucionais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Educação Executiva – Intran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APÍTULO VII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DO HORÁRIO DE FUNCIONAMENTO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rt. 8º - O horário de funcionamento das bibliotecas é estabelecido por cada Unidade Regional, a qual a biblioteca está vinculada, exceto a biblioteca do Rio de Janeiro, atualmente subordinada ao DEINF – Departamento de Relações Institucionais. Todas as Bibliotecas funcionam de segunda a sexta-feira, em horário comercial, com exceção dos feriados e recessos previst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APÍTULO VIII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A CARACTERIZAÇÃO DOS USUÁRIOS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eção I 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a Categoria de Usuários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color w:val="000080"/>
          <w:sz w:val="22"/>
          <w:szCs w:val="22"/>
        </w:rPr>
        <w:t>Art. 9º - São usuários da Rede Ametista:</w:t>
      </w:r>
    </w:p>
    <w:p>
      <w:pPr>
        <w:pStyle w:val="NormalWeb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Usuários Internos: </w:t>
      </w:r>
    </w:p>
    <w:p>
      <w:pPr>
        <w:pStyle w:val="NormalWeb"/>
        <w:spacing w:before="60" w:after="0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Funcionários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 - </w:t>
      </w:r>
      <w:r>
        <w:rPr>
          <w:rFonts w:cs="Arial" w:ascii="Arial" w:hAnsi="Arial"/>
          <w:color w:val="000080"/>
          <w:sz w:val="22"/>
          <w:szCs w:val="22"/>
        </w:rPr>
        <w:t xml:space="preserve">Empregados atuais, estagiários e prestadores de serviço. </w:t>
        <w:br/>
      </w:r>
    </w:p>
    <w:p>
      <w:pPr>
        <w:pStyle w:val="NormalWeb"/>
        <w:spacing w:before="60" w:after="0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Usuários Externos: </w:t>
      </w:r>
    </w:p>
    <w:p>
      <w:pPr>
        <w:pStyle w:val="NormalWeb"/>
        <w:spacing w:before="60" w:after="0"/>
        <w:rPr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 xml:space="preserve">Acadêmico - </w:t>
      </w:r>
      <w:r>
        <w:rPr>
          <w:rFonts w:cs="Arial" w:ascii="Arial" w:hAnsi="Arial"/>
          <w:color w:val="000080"/>
          <w:sz w:val="22"/>
          <w:szCs w:val="22"/>
        </w:rPr>
        <w:t xml:space="preserve">Alunos e Professores. </w:t>
      </w:r>
    </w:p>
    <w:p>
      <w:pPr>
        <w:pStyle w:val="NormalWeb"/>
        <w:rPr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 xml:space="preserve">Especial - </w:t>
      </w:r>
      <w:r>
        <w:rPr>
          <w:rFonts w:cs="Arial" w:ascii="Arial" w:hAnsi="Arial"/>
          <w:color w:val="000080"/>
          <w:sz w:val="22"/>
          <w:szCs w:val="22"/>
        </w:rPr>
        <w:t xml:space="preserve">Consultores, Autônomos e Ex-empregados da CPRM. </w:t>
      </w:r>
    </w:p>
    <w:p>
      <w:pPr>
        <w:pStyle w:val="NormalWeb"/>
        <w:rPr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Institucional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 - </w:t>
      </w:r>
      <w:r>
        <w:rPr>
          <w:rFonts w:cs="Arial" w:ascii="Arial" w:hAnsi="Arial"/>
          <w:color w:val="000080"/>
          <w:sz w:val="22"/>
          <w:szCs w:val="22"/>
        </w:rPr>
        <w:t xml:space="preserve">Funcionários de outras Instituições através de empréstimo interbibliotecário. </w:t>
      </w:r>
    </w:p>
    <w:p>
      <w:pPr>
        <w:pStyle w:val="NormalWeb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§ 4º. O sistema de empréstimo é facultado para os usuários externos na Categoria de Acadêmico, Especial (</w:t>
      </w:r>
      <w:r>
        <w:rPr>
          <w:rFonts w:cs="Arial" w:ascii="Arial" w:hAnsi="Arial"/>
          <w:color w:val="000080"/>
          <w:sz w:val="22"/>
          <w:szCs w:val="22"/>
        </w:rPr>
        <w:t>Consultores e Autônomos) e Institucional, somente se estiverem vinculados a uma biblioteca, visando o empréstimo entre bibliotecas.</w:t>
      </w:r>
    </w:p>
    <w:p>
      <w:pPr>
        <w:pStyle w:val="NormalWeb"/>
        <w:rPr>
          <w:rFonts w:ascii="Arial" w:hAnsi="Arial" w:cs="Arial"/>
          <w:color w:val="000099"/>
          <w:sz w:val="22"/>
          <w:szCs w:val="22"/>
        </w:rPr>
      </w:pPr>
      <w:r>
        <w:rPr>
          <w:rFonts w:eastAsia="Arial" w:cs="Arial" w:ascii="Arial" w:hAnsi="Arial"/>
          <w:color w:val="000099"/>
          <w:sz w:val="22"/>
          <w:szCs w:val="22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Web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eção II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Dos Deveres e Responsabilidades </w:t>
      </w:r>
    </w:p>
    <w:p>
      <w:pPr>
        <w:pStyle w:val="NormalWeb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color w:val="000080"/>
          <w:sz w:val="22"/>
          <w:szCs w:val="22"/>
        </w:rPr>
        <w:t>Art. 10º - São deveres dos usuários:</w:t>
      </w:r>
    </w:p>
    <w:p>
      <w:pPr>
        <w:pStyle w:val="NormalWeb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. Não retirar material da biblioteca sem o efetivo registro de empréstimo no sistema; </w:t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I. Respeitar os prazos de devolução, evitando comprometer o adequado funcionamento do sistema adotado, além de impedir a utilização do exemplar por outro usuário;</w:t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II. Contribuir na conservação, preservação e manutenção dos documentos pertencentes ao acervo da Rede, não os danificando (riscar, dobrar ou arrancar folhas, assinalar ou marcar de qualquer forma o seu conteúdo).</w:t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V. Deixar sobre a mesa o material consultado, não o colocando nas estantes;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color w:val="000080"/>
          <w:sz w:val="22"/>
          <w:szCs w:val="22"/>
        </w:rPr>
        <w:t>V. No caso de empréstimo ente bibliotecas, cabe à biblioteca solicitante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esponsabilizar-se por atrasos, extravios ou danos causados às obras solicitad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olicitar formalmente em impresso próprio, em duas vias, contendo os itens: 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firstLine="238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dentificação da biblioteca solicit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firstLine="238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dentificação do usuá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firstLine="238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dentificação do material solicita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firstLine="238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nome, assinatura e n.º do CRB do bibliotecário responsá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720" w:firstLine="238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cada formulário poderá apresentar a solicitação de no máximo, 2 referências.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I. Cumprir todas as normas deste Regulamento.</w:t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§ 5º - </w:t>
      </w:r>
      <w:r>
        <w:rPr>
          <w:rFonts w:cs="Arial" w:ascii="Arial" w:hAnsi="Arial"/>
          <w:color w:val="000080"/>
          <w:sz w:val="22"/>
          <w:szCs w:val="22"/>
        </w:rPr>
        <w:t xml:space="preserve">O extravio ou danificação de qualquer documento pertencente ao acervo da biblioteca importará na reposição de exemplar idêntico ou de outro que a biblioteca indicar, caso esteja esgotada sua edição, no prazo máximo de 15 (quinze) dias;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§ 6º - </w:t>
      </w:r>
      <w:r>
        <w:rPr>
          <w:rFonts w:cs="Arial" w:ascii="Arial" w:hAnsi="Arial"/>
          <w:color w:val="000080"/>
          <w:sz w:val="22"/>
          <w:szCs w:val="22"/>
        </w:rPr>
        <w:t xml:space="preserve">Os computadores destinados aos usuários das bibliotecas da Rede estão disponíveis para pesquisa científica, sendo vetada a utilização desses equipamentos para conversas </w:t>
      </w:r>
      <w:r>
        <w:rPr>
          <w:rFonts w:cs="Arial" w:ascii="Arial" w:hAnsi="Arial"/>
          <w:i/>
          <w:color w:val="000080"/>
          <w:sz w:val="22"/>
          <w:szCs w:val="22"/>
        </w:rPr>
        <w:t>on-line</w:t>
      </w:r>
      <w:r>
        <w:rPr>
          <w:rFonts w:cs="Arial" w:ascii="Arial" w:hAnsi="Arial"/>
          <w:color w:val="000080"/>
          <w:sz w:val="22"/>
          <w:szCs w:val="22"/>
        </w:rPr>
        <w:t xml:space="preserve">, navegação em sites de música, jogos ou para acesso a qualquer 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site </w:t>
      </w:r>
      <w:r>
        <w:rPr>
          <w:rFonts w:cs="Arial" w:ascii="Arial" w:hAnsi="Arial"/>
          <w:color w:val="000080"/>
          <w:sz w:val="22"/>
          <w:szCs w:val="22"/>
        </w:rPr>
        <w:t>de fins recreativos.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eção III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Do Cadastro de Usuários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Art. 11º - Para fins de controle, todos os usuários com direito a empréstimo deverão ser cadastrados no sistema de informação adotado pela Rede, através do Catálogo on line. </w:t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eção IV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Dos Critérios de Empréstimos</w:t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rt. 12º - O usuário poderá fazer reservas e renovações pelo Portal SGB,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prm.gov.br/ph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, ficando sob sua responsabilidade tais procedimentos.</w:t>
      </w:r>
    </w:p>
    <w:p>
      <w:pPr>
        <w:pStyle w:val="NormalWeb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rt. 13º - Os empréstimos das obras observarão as orientações e normas determinadas por cada Unidade da Rede Ametista, respeitando o atendimento diferenciado para os tipos de usuários, tipos de materiais, quantidades e prazos de empréstimos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rt. 14º - Os empréstimos dos objetos/obras observarão as determinações do Regulamento, respeitando o atendimento diferenciado para os tipos de usuários, tipos de materiais, quantidades e prazos de empréstimos.  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80"/>
          <w:sz w:val="22"/>
          <w:szCs w:val="22"/>
        </w:rPr>
        <w:t>Art. 15º - Os prazos e quantidades de exemplares emprestados respeitam o Regulamento estabelecido. Cada tipo de usuário possui um limite permitido de empréstimos, bem como, renovações e reservas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  <w:t>Acadêmico*</w:t>
      </w:r>
      <w:r>
        <w:rPr>
          <w:rFonts w:cs="Arial" w:ascii="Arial" w:hAnsi="Arial"/>
          <w:i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Alunos e Professores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Limite de objetos: 8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  <w:t>Especial*</w:t>
      </w:r>
    </w:p>
    <w:p>
      <w:pPr>
        <w:pStyle w:val="NormalWeb"/>
        <w:rPr/>
      </w:pPr>
      <w:r>
        <w:rPr/>
        <w:t xml:space="preserve">Consultores, Autônomos e Ex-empregados da CPRM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Limite de objetos: 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  <w:t>Funcionário</w:t>
      </w:r>
    </w:p>
    <w:p>
      <w:pPr>
        <w:pStyle w:val="Normal"/>
        <w:rPr/>
      </w:pPr>
      <w:r>
        <w:rPr/>
        <w:t>Empregados atuais, estagiários e prestadores de serviço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Limite de objetos: 325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  <w:t>Institucional*</w:t>
      </w:r>
    </w:p>
    <w:p>
      <w:pPr>
        <w:pStyle w:val="Normal"/>
        <w:rPr/>
      </w:pPr>
      <w:r>
        <w:rPr/>
        <w:t xml:space="preserve">Funcionários de outras Instituições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Limite de objetos: 80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Art. 16º - O serviço de empréstimo para os usuários da categoria Acadêmico*, Especial* e Institucional* </w:t>
      </w:r>
      <w:r>
        <w:rPr>
          <w:rFonts w:cs="Arial" w:ascii="Arial" w:hAnsi="Arial"/>
          <w:b/>
          <w:color w:val="000080"/>
          <w:sz w:val="22"/>
          <w:szCs w:val="22"/>
        </w:rPr>
        <w:t>está disponível somente</w:t>
      </w:r>
      <w:r>
        <w:rPr>
          <w:rFonts w:cs="Arial" w:ascii="Arial" w:hAnsi="Arial"/>
          <w:color w:val="000080"/>
          <w:sz w:val="22"/>
          <w:szCs w:val="22"/>
        </w:rPr>
        <w:t>, através do sistema de empréstimo entre bibliotecas, sendo que o responsável pelo empréstimo será sempre a Instituição solicitante, através do responsável identificado no formulário para cadastramento da biblioteca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rt. 17º - O empréstimo entre bibliotecas é realizado somente para o local de origem da biblioteca depositária da ob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APÍTULO IX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DAS DISPOSIÇÕES GERAIS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rt. 18º - As normas do presente Regimento poderão ser modificadas pelo Coordenador da Rede por necessidade técnico-administrativa ou proposta em conformidade pelos integrantes da Red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br/>
        <w:t>Art. 19º - Os casos não previstos neste Regimento serão decididos pelo Coordenador da Red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rt. 20º - Esta resolução entra em vigor na data de sua aprovação.</w:t>
      </w:r>
    </w:p>
    <w:p>
      <w:pPr>
        <w:pStyle w:val="NormalWeb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color w:val="000080"/>
          <w:sz w:val="22"/>
          <w:szCs w:val="22"/>
        </w:rPr>
        <w:t>Rio de Janeiro, 16 de abril de 2012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791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5.95pt,3.4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80" w:leader="none"/>
      </w:tabs>
      <w:rPr>
        <w:rFonts w:ascii="Arial" w:hAnsi="Arial" w:cs="Arial"/>
        <w:b/>
        <w:b/>
        <w:color w:val="00008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6pt" to="449.95pt,49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907540" cy="539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</w:r>
    <w:r>
      <w:rPr>
        <w:rFonts w:cs="Arial" w:ascii="Arial" w:hAnsi="Arial"/>
        <w:b/>
        <w:color w:val="000080"/>
        <w:sz w:val="28"/>
        <w:szCs w:val="28"/>
      </w:rPr>
      <w:t xml:space="preserve">Rede Ametista - Regimento </w:t>
    </w:r>
  </w:p>
  <w:p>
    <w:pPr>
      <w:pStyle w:val="Header"/>
      <w:tabs>
        <w:tab w:val="clear" w:pos="8504"/>
        <w:tab w:val="center" w:pos="4252" w:leader="none"/>
        <w:tab w:val="right" w:pos="8880" w:leader="none"/>
      </w:tabs>
      <w:rPr>
        <w:rFonts w:ascii="Arial" w:hAnsi="Arial" w:eastAsia="Arial" w:cs="Arial"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33399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Normal1">
    <w:name w:val="normal1"/>
    <w:basedOn w:val="Fontepargpadr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m.gov.br/ph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7:00Z</dcterms:created>
  <dc:creator>Priscila</dc:creator>
  <dc:description/>
  <cp:keywords/>
  <dc:language>en-US</dc:language>
  <cp:lastModifiedBy>CPRM</cp:lastModifiedBy>
  <cp:lastPrinted>2011-11-29T11:06:00Z</cp:lastPrinted>
  <dcterms:modified xsi:type="dcterms:W3CDTF">2012-04-16T17:46:00Z</dcterms:modified>
  <cp:revision>3</cp:revision>
  <dc:subject/>
  <dc:title>REGULAMENTO</dc:title>
</cp:coreProperties>
</file>