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18" w:hanging="0"/>
        <w:jc w:val="center"/>
        <w:rPr>
          <w:rFonts w:eastAsia="Arial Unicode MS"/>
          <w:b/>
          <w:b/>
          <w:sz w:val="20"/>
          <w:lang w:val="en-US" w:eastAsia="en-US"/>
        </w:rPr>
      </w:pPr>
      <w:r>
        <w:rPr>
          <w:rFonts w:eastAsia="Arial Unicode M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6910</wp:posOffset>
            </wp:positionH>
            <wp:positionV relativeFrom="paragraph">
              <wp:posOffset>-96520</wp:posOffset>
            </wp:positionV>
            <wp:extent cx="91249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ind w:right="18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18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564515</wp:posOffset>
                </wp:positionV>
                <wp:extent cx="5895340" cy="66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662"/>
                              <w:gridCol w:w="1276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ind w:right="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787400" cy="5568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53" r="-38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ind w:right="1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8" w:hanging="0"/>
                                    <w:rPr>
                                      <w:rFonts w:ascii="Switzerland;Courier New" w:hAnsi="Switzerland;Courier New" w:eastAsia="Arial Unicode MS" w:cs="Switzerland;Courier Ne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witzerland;Courier New" w:ascii="Switzerland;Courier New" w:hAnsi="Switzerland;Courier New"/>
                                      <w:b/>
                                    </w:rPr>
                                    <w:t>FORMULÁRIO DE INSCRIÇÃO PARA ESTÁGIO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8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18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18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__/__/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2.25pt;mso-wrap-distance-left:7.05pt;mso-wrap-distance-right:7.05pt;mso-wrap-distance-top:0pt;mso-wrap-distance-bottom:0pt;margin-top:44.4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662"/>
                        <w:gridCol w:w="1276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ind w:right="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87400" cy="556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3" r="-3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ind w:right="1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8" w:hanging="0"/>
                              <w:rPr>
                                <w:rFonts w:ascii="Switzerland;Courier New" w:hAnsi="Switzerland;Courier New" w:eastAsia="Arial Unicode MS" w:cs="Switzerland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Switzerland;Courier New" w:ascii="Switzerland;Courier New" w:hAnsi="Switzerland;Courier New"/>
                                <w:b/>
                              </w:rPr>
                              <w:t>FORMULÁRIO DE INSCRIÇÃO PARA ESTÁGIO</w:t>
                            </w:r>
                          </w:p>
                          <w:p>
                            <w:pPr>
                              <w:pStyle w:val="Heading1"/>
                              <w:ind w:right="18" w:hanging="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18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8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__/__/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18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18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"/>
        <w:gridCol w:w="498"/>
        <w:gridCol w:w="1487"/>
        <w:gridCol w:w="72"/>
        <w:gridCol w:w="1345"/>
        <w:gridCol w:w="284"/>
        <w:gridCol w:w="142"/>
        <w:gridCol w:w="3402"/>
      </w:tblGrid>
      <w:tr>
        <w:trPr>
          <w:trHeight w:val="680" w:hRule="atLeast"/>
        </w:trPr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1. Nome do(a) Candidato(a)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b/>
                <w:b/>
                <w:bCs/>
                <w:sz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. Naturalidade (Cidade/Estado):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3. Sexo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35</wp:posOffset>
                      </wp:positionV>
                      <wp:extent cx="170815" cy="1435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0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635</wp:posOffset>
                      </wp:positionV>
                      <wp:extent cx="170815" cy="1435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0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eastAsia="Arial Unicode MS" w:cs="Calibri" w:ascii="Calibri" w:hAnsi="Calibri"/>
                <w:sz w:val="22"/>
              </w:rPr>
              <w:t>F             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4. Data de Nascimento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5. Idade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6670</wp:posOffset>
                      </wp:positionV>
                      <wp:extent cx="170815" cy="1435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2.1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27305</wp:posOffset>
                      </wp:positionV>
                      <wp:extent cx="170815" cy="1435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pt;margin-top:2.1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libri" w:ascii="Calibri" w:hAnsi="Calibri"/>
                <w:sz w:val="22"/>
              </w:rPr>
              <w:t>6. Raça</w:t>
            </w:r>
            <w:r>
              <w:rPr>
                <w:rFonts w:eastAsia="Arial Unicode MS" w:cs="Calibri" w:ascii="Calibri" w:hAnsi="Calibri"/>
                <w:sz w:val="18"/>
              </w:rPr>
              <w:t>*</w:t>
            </w:r>
            <w:r>
              <w:rPr>
                <w:rFonts w:eastAsia="Arial Unicode MS" w:cs="Calibri" w:ascii="Calibri" w:hAnsi="Calibri"/>
                <w:sz w:val="22"/>
              </w:rPr>
              <w:t>:             amarela             branc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080</wp:posOffset>
                      </wp:positionV>
                      <wp:extent cx="170815" cy="1435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0.4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510</wp:posOffset>
                      </wp:positionV>
                      <wp:extent cx="170815" cy="1435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1.3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31115</wp:posOffset>
                      </wp:positionV>
                      <wp:extent cx="170815" cy="1435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55pt;margin-top:2.4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eastAsia="Arial Unicode MS" w:cs="Calibri" w:ascii="Calibri" w:hAnsi="Calibri"/>
                <w:sz w:val="22"/>
              </w:rPr>
              <w:t>indígena           negra           parda</w:t>
            </w:r>
          </w:p>
        </w:tc>
      </w:tr>
      <w:tr>
        <w:trPr>
          <w:trHeight w:val="83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7. Endereço Residencial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8. Bairro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9. CEP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10. Cidade/Estado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jc w:val="center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11. Telefone(s) para contato (com DDD):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12. </w:t>
            </w:r>
            <w:r>
              <w:rPr>
                <w:rFonts w:eastAsia="Arial Unicode MS" w:cs="Calibri" w:ascii="Calibri" w:hAnsi="Calibri"/>
                <w:i/>
                <w:sz w:val="22"/>
              </w:rPr>
              <w:t>e-mail</w:t>
            </w:r>
            <w:r>
              <w:rPr>
                <w:rFonts w:eastAsia="Arial Unicode MS" w:cs="Calibri" w:ascii="Calibri" w:hAnsi="Calibri"/>
                <w:sz w:val="22"/>
              </w:rPr>
              <w:t xml:space="preserve">:  </w:t>
            </w:r>
          </w:p>
        </w:tc>
      </w:tr>
      <w:tr>
        <w:trPr>
          <w:trHeight w:val="68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13. Estado Civil: </w:t>
            </w:r>
          </w:p>
        </w:tc>
        <w:tc>
          <w:tcPr>
            <w:tcW w:w="6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15. Nível de Escolaridade (indicar Período ou Ano): </w:t>
            </w:r>
            <w:r>
              <w:rPr>
                <w:rFonts w:eastAsia="Arial Unicode MS" w:cs="Calibri" w:ascii="Calibri" w:hAnsi="Calibri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2540</wp:posOffset>
                      </wp:positionV>
                      <wp:extent cx="170815" cy="14351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9pt;margin-top:-0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-2540</wp:posOffset>
                      </wp:positionV>
                      <wp:extent cx="170815" cy="14351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pt;margin-top:-0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-2540</wp:posOffset>
                      </wp:positionV>
                      <wp:extent cx="170815" cy="1435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-0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2540</wp:posOffset>
                      </wp:positionV>
                      <wp:extent cx="170815" cy="1435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-0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</w:rPr>
              <w:t>Médio               Pós-Médio               Técnico               Superior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5.1. Qual o Curso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 xml:space="preserve">14. Filhos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1435</wp:posOffset>
                      </wp:positionV>
                      <wp:extent cx="170815" cy="14351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pt;margin-top:4.0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48260</wp:posOffset>
                      </wp:positionV>
                      <wp:extent cx="170815" cy="14351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pt;margin-top:3.8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eastAsia="Arial Unicode MS" w:cs="Calibri" w:ascii="Calibri" w:hAnsi="Calibri"/>
                <w:sz w:val="22"/>
              </w:rPr>
              <w:t>Sim          Nã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  <w:tc>
          <w:tcPr>
            <w:tcW w:w="6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6. Nome da Instituição de Ensino:</w:t>
            </w:r>
          </w:p>
        </w:tc>
      </w:tr>
      <w:tr>
        <w:trPr>
          <w:trHeight w:val="2404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17. Período de Estudo/ Grade atual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17" w:hanging="0"/>
              <w:rPr>
                <w:rFonts w:ascii="Calibri" w:hAnsi="Calibri" w:eastAsia="Arial Unicode MS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31750</wp:posOffset>
                      </wp:positionV>
                      <wp:extent cx="170815" cy="1435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pt;margin-top:2.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4290</wp:posOffset>
                      </wp:positionV>
                      <wp:extent cx="170815" cy="14351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2.7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1750</wp:posOffset>
                      </wp:positionV>
                      <wp:extent cx="170815" cy="14351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pt;margin-top:2.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</w:rPr>
              <w:t xml:space="preserve">Segunda-feira:  manhã               tarde                noite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38100</wp:posOffset>
                      </wp:positionV>
                      <wp:extent cx="170815" cy="14351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3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31115</wp:posOffset>
                      </wp:positionV>
                      <wp:extent cx="170815" cy="14351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2.4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31115</wp:posOffset>
                      </wp:positionV>
                      <wp:extent cx="170815" cy="1435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2.4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</w:rPr>
              <w:t xml:space="preserve">Terça-feira:        manhã               tarde                noite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37465</wp:posOffset>
                      </wp:positionV>
                      <wp:extent cx="170815" cy="14351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95pt;margin-top:2.9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40640</wp:posOffset>
                      </wp:positionV>
                      <wp:extent cx="170815" cy="1435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8pt;margin-top:3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40005</wp:posOffset>
                      </wp:positionV>
                      <wp:extent cx="170815" cy="14351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3.1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</w:rPr>
              <w:t xml:space="preserve">Quarta-feira:     manhã               tarde                noite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54610</wp:posOffset>
                      </wp:positionV>
                      <wp:extent cx="170815" cy="14351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pt;margin-top:4.3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57150</wp:posOffset>
                      </wp:positionV>
                      <wp:extent cx="170815" cy="14351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pt;margin-top:4.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54610</wp:posOffset>
                      </wp:positionV>
                      <wp:extent cx="170815" cy="14351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4.3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</w:rPr>
              <w:t xml:space="preserve">Quinta-feira:     manhã               tarde                noite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17" w:hanging="0"/>
              <w:rPr>
                <w:rFonts w:ascii="Calibri" w:hAnsi="Calibri" w:eastAsia="Arial Unicode MS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7940</wp:posOffset>
                      </wp:positionV>
                      <wp:extent cx="170815" cy="14351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5pt;margin-top:2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30480</wp:posOffset>
                      </wp:positionV>
                      <wp:extent cx="170815" cy="14351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2.4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7940</wp:posOffset>
                      </wp:positionV>
                      <wp:extent cx="170815" cy="14351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2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</w:rPr>
              <w:t xml:space="preserve">Sexta-feira:        manhã               tarde                noite          </w:t>
            </w:r>
          </w:p>
        </w:tc>
      </w:tr>
      <w:tr>
        <w:trPr>
          <w:trHeight w:val="69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8. Previsão de término do Curso (mês e ano):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w:rPr>
                <w:rFonts w:eastAsia="Arial Unicode MS" w:cs="Calibri" w:ascii="Calibri" w:hAnsi="Calibri"/>
                <w:sz w:val="22"/>
              </w:rPr>
              <w:t>19. Disponibilidade diária para o Estágio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29210</wp:posOffset>
                      </wp:positionV>
                      <wp:extent cx="170815" cy="14351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2.3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1750</wp:posOffset>
                      </wp:positionV>
                      <wp:extent cx="170815" cy="14351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2.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       </w:t>
            </w:r>
            <w:r>
              <w:rPr>
                <w:rFonts w:eastAsia="Arial Unicode MS" w:cs="Calibri" w:ascii="Calibri" w:hAnsi="Calibri"/>
                <w:sz w:val="22"/>
              </w:rPr>
              <w:t>4 horas                 6 horas</w:t>
            </w:r>
          </w:p>
        </w:tc>
      </w:tr>
      <w:tr>
        <w:trPr>
          <w:trHeight w:val="564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0. Área de Interesse de Estágio ou Vaga Específica (se houver)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</w:tc>
      </w:tr>
      <w:tr>
        <w:trPr>
          <w:trHeight w:val="2447" w:hRule="atLeast"/>
        </w:trPr>
        <w:tc>
          <w:tcPr>
            <w:tcW w:w="10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1. Como soube dessa oportunidade de Estágio?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540</wp:posOffset>
                      </wp:positionV>
                      <wp:extent cx="170815" cy="14351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0.2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eastAsia="Arial Unicode MS" w:cs="Calibri" w:ascii="Calibri" w:hAnsi="Calibri"/>
                <w:sz w:val="22"/>
              </w:rPr>
              <w:t>Divulgação na Instituição de Ensi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5080</wp:posOffset>
                      </wp:positionV>
                      <wp:extent cx="170815" cy="14351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-0.4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eastAsia="Arial Unicode MS" w:cs="Calibri" w:ascii="Calibri" w:hAnsi="Calibri"/>
                <w:sz w:val="22"/>
              </w:rPr>
              <w:t>Facebook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7620</wp:posOffset>
                      </wp:positionV>
                      <wp:extent cx="170815" cy="14351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-0.6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eastAsia="Arial Unicode MS" w:cs="Calibri" w:ascii="Calibri" w:hAnsi="Calibri"/>
                <w:sz w:val="22"/>
              </w:rPr>
              <w:t>LinkedIn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5080</wp:posOffset>
                      </wp:positionV>
                      <wp:extent cx="170815" cy="14351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-0.4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eastAsia="Arial Unicode MS" w:cs="Calibri" w:ascii="Calibri" w:hAnsi="Calibri"/>
                <w:sz w:val="22"/>
              </w:rPr>
              <w:t>Blog da CPRM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0160</wp:posOffset>
                      </wp:positionV>
                      <wp:extent cx="170815" cy="14351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-0.8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eastAsia="Arial Unicode MS" w:cs="Calibri" w:ascii="Calibri" w:hAnsi="Calibri"/>
                <w:sz w:val="22"/>
              </w:rPr>
              <w:t>Indicação de empregado ou pessoa que trabalhe dentro das dependências da CPRM (nome e setor) 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18" w:hanging="0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eastAsia="Arial Unicode MS" w:cs="Calibri" w:ascii="Calibri" w:hAnsi="Calibri"/>
                <w:sz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ind w:right="17" w:hanging="0"/>
              <w:rPr>
                <w:rFonts w:ascii="Calibri" w:hAnsi="Calibri" w:eastAsia="Arial Unicode MS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25</wp:posOffset>
                      </wp:positionV>
                      <wp:extent cx="170815" cy="14351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0.75pt;width:13.4pt;height:1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eastAsia="Arial Unicode MS" w:cs="Calibri" w:ascii="Calibri" w:hAnsi="Calibri"/>
                <w:sz w:val="22"/>
              </w:rPr>
              <w:t>Outros (Como?) 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227" w:right="-22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O item “Raça” não significa qualquer tipo de critério de qualificação do candidato. Ele consta neste formulário porque a CPRM desenvolve um Programa de Pró-Equidade de Gênero de Raça que abrange todos os seus colaboradores. O programa busca promover a igualdade de oportunidades e de tratamento entre homens e mulheres de todas as raças e etnias dentro da empresa e é uma iniciativa do Governo Federal, executado pela Secretaria de Políticas para as Mulheres (SPM).</w:t>
      </w:r>
    </w:p>
    <w:p>
      <w:pPr>
        <w:pStyle w:val="Normal"/>
        <w:ind w:left="-227" w:right="-227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-227" w:right="-227" w:firstLine="227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Declaro não ser parente (cônjuge, companheiro(a) ou parente em linha reta ou colateral, por consanguinidade ou afinidade, até o terceiro grau) de colaborador(a) da CPRM, seja ele(a) de qualquer vínculo empregatício (empregados(as), terceirizados(as), estagiários(as) e funções de confiança).</w:t>
      </w:r>
    </w:p>
    <w:p>
      <w:pPr>
        <w:pStyle w:val="Normal"/>
        <w:ind w:left="-227" w:right="-227" w:firstLine="227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ind w:left="-227" w:right="-227" w:hanging="0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___________________________________</w:t>
      </w:r>
    </w:p>
    <w:p>
      <w:pPr>
        <w:pStyle w:val="Normal"/>
        <w:ind w:left="-1304" w:right="45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sinatura do candidato</w:t>
      </w:r>
    </w:p>
    <w:sectPr>
      <w:type w:val="nextPage"/>
      <w:pgSz w:w="11906" w:h="16838"/>
      <w:pgMar w:left="107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ind w:right="18" w:hanging="0"/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right="18" w:hanging="0"/>
      <w:outlineLvl w:val="1"/>
    </w:pPr>
    <w:rPr>
      <w:rFonts w:eastAsia="Arial Unicode MS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18" w:hanging="0"/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360" w:leader="none"/>
      </w:tabs>
      <w:ind w:right="18" w:hanging="0"/>
    </w:pPr>
    <w:rPr>
      <w:b/>
      <w:bCs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4:00Z</dcterms:created>
  <dc:creator>Casa</dc:creator>
  <dc:description/>
  <cp:keywords/>
  <dc:language>en-US</dc:language>
  <cp:lastModifiedBy>Patricia Valverde Machado</cp:lastModifiedBy>
  <cp:lastPrinted>2014-06-24T09:20:00Z</cp:lastPrinted>
  <dcterms:modified xsi:type="dcterms:W3CDTF">2016-02-01T10:48:00Z</dcterms:modified>
  <cp:revision>3</cp:revision>
  <dc:subject/>
  <dc:title> </dc:title>
</cp:coreProperties>
</file>